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745"/>
      </w:tblGrid>
      <w:tr>
        <w:trPr/>
        <w:tc>
          <w:tcPr>
            <w:tcW w:w="169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1111CC"/>
                <w:sz w:val="12"/>
                <w:szCs w:val="12"/>
              </w:rPr>
            </w:pPr>
            <w:r>
              <w:rPr>
                <w:rFonts w:cs="Arial" w:ascii="Arial" w:hAnsi="Arial"/>
                <w:color w:val="1111CC"/>
                <w:sz w:val="12"/>
                <w:szCs w:val="12"/>
              </w:rPr>
              <w:drawing>
                <wp:inline distT="0" distB="0" distL="0" distR="0">
                  <wp:extent cx="894080" cy="8388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en-ended Working Group on Ag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ird working session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-24August 2012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" w:hRule="atLeast"/>
        </w:trPr>
        <w:tc>
          <w:tcPr>
            <w:tcW w:w="10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roposed organization of work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59"/>
        <w:gridCol w:w="236"/>
        <w:gridCol w:w="3"/>
        <w:gridCol w:w="4261"/>
      </w:tblGrid>
      <w:tr>
        <w:trPr/>
        <w:tc>
          <w:tcPr>
            <w:tcW w:w="24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eastAsia="en-US"/>
              </w:rPr>
              <w:t>Date/time</w:t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Agenda item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Programme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uesday, 21 Augu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 p.m.</w:t>
            </w:r>
          </w:p>
        </w:tc>
        <w:tc>
          <w:tcPr>
            <w:tcW w:w="36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ning sessi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Item 1. Election of officer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2. Adoption of the agenda and other organizational matters</w:t>
            </w:r>
          </w:p>
          <w:p>
            <w:pPr>
              <w:pStyle w:val="Normal"/>
              <w:autoSpaceDE w:val="false"/>
              <w:ind w:left="252" w:hanging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3. Participation of non-governmental organizations in the work of the Open-ended Working Group on Age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. Existing international framework on the human rights of older persons and identification of existing gaps at the international leve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ral discussio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.m. – 6 p.m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anel 1: Age Discrimin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oderated by: Mr. Charles Radcliffe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Panellists: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s. Louise Richardson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Susan Ryan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r. Alejandro Morlacchetti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dialogu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Wednesday, 22 Augu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 p.m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teractive expert panel discuss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anel 2: Autonomy, Independent Living and Healthc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oderated by: Ms. Najat Mekkaoui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Panellists: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Amanda McRae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r. Horst Krumbach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Nena Georgantzi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dialogue</w:t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en-ended Working Group on Ag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ird working session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-24August 2012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Proposed organization of work – continu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Wednesday, 22 Augus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continued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.m. – 6 p.m.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anel 3: Life in Dignity, Social Security and Access to Resour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oderated by: Ms. Louise Richardson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Panellists: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s. Anne-Mette Kjaer Hesselager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r. Alejandro Morlacchetti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s. Najat Mekkaou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dialogu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hursday, 23 Augu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 p.m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anel 4: Abuse and Violenc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Moderated by: Ms. Maarit Kohonen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Panellists: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Nena Georgantzi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Claudia Martin </w:t>
            </w:r>
          </w:p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Mr. K. R. Gangadharan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r. Bem Angwe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dialogu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.m. – 6 p.m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4 (</w:t>
            </w:r>
            <w:r>
              <w:rPr>
                <w:i/>
                <w:iCs/>
                <w:sz w:val="22"/>
                <w:szCs w:val="22"/>
                <w:lang w:eastAsia="en-US"/>
              </w:rPr>
              <w:t>continued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expert panel discuss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anel 5: Access to Justic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oderated by: Ms. Jill Adkins 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Panellists:</w:t>
            </w:r>
          </w:p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Mr. Charles Sabatino</w:t>
            </w:r>
          </w:p>
          <w:p>
            <w:pPr>
              <w:pStyle w:val="Normal"/>
              <w:autoSpaceDE w:val="false"/>
              <w:ind w:left="137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Ms. Claudia Martin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active dialogu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en-ended Working Group on Ag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hird working session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-24August 2012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roposed organization of work – continu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riday, 24 Augu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a.m. – 1 p.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 p.m. – 6 p.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5. Other matt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Discussion on the </w:t>
            </w:r>
            <w:r>
              <w:rPr>
                <w:bCs/>
                <w:sz w:val="22"/>
                <w:szCs w:val="22"/>
                <w:lang w:eastAsia="en-US"/>
              </w:rPr>
              <w:t>way forward and any other matt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6. Provisional agenda for the next working session of the Open-ended Working Group on Ageing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sideration of the draft provisional agenda  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em 7. Adoption of the draft repor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air’s summary of the key points of the discussion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option of the draft repor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osure of the session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footerReference w:type="default" r:id="rId4"/>
      <w:type w:val="nextPage"/>
      <w:pgSz w:w="12240" w:h="15840"/>
      <w:pgMar w:left="1008" w:right="1008" w:gutter="0" w:header="0" w:top="1152" w:footer="706" w:bottom="1152"/>
      <w:pgBorders w:display="allPages" w:offsetFrom="text">
        <w:bottom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rootsofpeace.org/assets/UN_Logo_OW.gif&amp;imgrefurl=http://www.rootsofpeace.org/events/past-events/2008/12/2nd-harvest-of-hope-gala-2008.html&amp;h=889&amp;w=946&amp;sz=120&amp;tbnid=CcO_GRcqUFjwqM:&amp;tbnh=88&amp;tbnw=94&amp;prev=/search%3Fq%3Dun%2Blogo%26tbm%3Disch%26tbo%3Du&amp;zoom=1&amp;q=un+logo&amp;usg=__kevfWZNpJXP23rrFYNlMGsVlY_A=&amp;hl=en&amp;sa=X&amp;ei=Z7IJUOyjHeXb6wHK-uS8Cg&amp;ved=0CBwQ9QEw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30:00Z</dcterms:created>
  <dc:creator>none</dc:creator>
  <dc:description/>
  <cp:keywords/>
  <dc:language>en-US</dc:language>
  <cp:lastModifiedBy>United Nations</cp:lastModifiedBy>
  <cp:lastPrinted>2012-08-02T10:49:00Z</cp:lastPrinted>
  <dcterms:modified xsi:type="dcterms:W3CDTF">2012-08-17T19:46:00Z</dcterms:modified>
  <cp:revision>131</cp:revision>
  <dc:subject/>
  <dc:title>Draft Program of Work for the OP CRC WG (14 – 18 December 2009)</dc:title>
</cp:coreProperties>
</file>